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5/2017 tarih ve 54882412-301.05/E.515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07.04.2017 tarih ve 48 sayılı kararı ile; Anamur İlçesi, Yıldırım Beyazıt Mahallesi, 310 ada, 37 parsel No.lu taşınmaza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41:00Z</cp:lastPrinted>
  <dcterms:modified xsi:type="dcterms:W3CDTF">2017-05-15T08:41:00Z</dcterms:modified>
  <cp:revision>141</cp:revision>
  <dc:subject/>
  <dc:title/>
</cp:coreProperties>
</file>